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sz w:val="24"/>
          <w:szCs w:val="24"/>
          <w:lang w:val="en-US"/>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 xml:space="preserve">и Упутства за одређивање гласачких места у поступку спровођења републичког референдума („Службени гласник РС“, број 113/21), </w:t>
      </w:r>
      <w:r>
        <w:rPr>
          <w:rFonts w:eastAsia="Times New Roman" w:cs="Arial" w:ascii="Arial" w:hAnsi="Arial"/>
          <w:sz w:val="24"/>
          <w:szCs w:val="24"/>
          <w:lang w:val="sr-CS"/>
        </w:rPr>
        <w:t>Град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а Крагујевца,</w:t>
      </w:r>
      <w:r>
        <w:rPr>
          <w:rFonts w:eastAsia="Times New Roman" w:cs="Arial" w:ascii="Arial" w:hAnsi="Arial"/>
          <w:sz w:val="24"/>
          <w:szCs w:val="24"/>
          <w:lang w:val="sr-CS"/>
        </w:rPr>
        <w:t xml:space="preserve"> на седници одржаној дана 08.12.2021. године, донела је</w:t>
      </w:r>
    </w:p>
    <w:p>
      <w:pPr>
        <w:pStyle w:val="Normal"/>
        <w:tabs>
          <w:tab w:val="clear" w:pos="720"/>
          <w:tab w:val="left" w:pos="993" w:leader="none"/>
        </w:tabs>
        <w:spacing w:lineRule="auto" w:line="240" w:before="96" w:after="96"/>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А КРАГУЈЕВЦ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168</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града Крагујевц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0634" w:type="dxa"/>
        <w:jc w:val="left"/>
        <w:tblInd w:w="-815" w:type="dxa"/>
        <w:tblLayout w:type="fixed"/>
        <w:tblCellMar>
          <w:top w:w="0" w:type="dxa"/>
          <w:left w:w="108" w:type="dxa"/>
          <w:bottom w:w="0" w:type="dxa"/>
          <w:right w:w="108" w:type="dxa"/>
        </w:tblCellMar>
      </w:tblPr>
      <w:tblGrid>
        <w:gridCol w:w="558"/>
        <w:gridCol w:w="3336"/>
        <w:gridCol w:w="3118"/>
        <w:gridCol w:w="3622"/>
      </w:tblGrid>
      <w:tr>
        <w:trPr>
          <w:trHeight w:val="3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АЕРОДРОМ - ДОМ ЗДРАВЉ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СВЕТОГОРСКА БР. 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ладимира Роловића 1-13 и Светогорс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АЕРОДРОМ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НЕЗНАНОГ ЈУНАКА БР. 1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тинска 4-32</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АЕРОДРОМ - ОБДАНИШТЕ "ПОЛЕТАР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НЕЗНАНОГ ЈУНАКА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ладимира Роловића 15- 39 и Града Караре 4</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АЕРОДРОМ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НЕЗНАНОГ ЈУНАКА БР. 1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рада Караре 2 и Незнаног јуна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АЕРОДРОМ - ОШ "МИРКО ЈОВА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НЕЗНАНОГ ЈУНАКА БР. 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Атинска 34-66 А, Града Караре 1-15 и Лазара Мићуновића 2-42</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УГЉЕШНИЦА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ОСОВСКИ БОЖУРИ БР. 3/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валска 62 до краја, Београдска 69 до краја и 30 до краја , Браће Марића, Гарсија Лорке, Жељка Николића, Живке Ђурђевић, Животе Ђорђевића, Иве Константиновића, Јурија Гагарина, Каницова, Косовски божури, Лазара Пантелића, Мартина Лутера Кинга 1-49, Миодрага Влајића - Шуке, Миодрага Шуковића, Мирка Марковића, Мирослава - Миће Роглића, Мише Ристића,, Олге Миливојевић, Радисава Цветића, Радована Пејића, Свете Живковића, Сестара Нинковић, , Угљешничка, Царице Милице и Црнућанс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УГЉЕШНИЦА - ОШ "МИРКО ЈОВА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НЕЗНАНОГ ЈУНАКА БР. 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ранђеловачка, Белодримска 1 и 2-12, Билогорска, Божидара Масларића, Вишевачка, Града Караре 19 до краја и 6 до краја, Интернационалних бригада 1-33, Јаше Игњатовића, Јухорска, Кочанска, Крањчевићева, Лимовачка, Лимска, Липарска, Љубице Ивошевић, Мирослава Словића, Млавска 1-15 и 2-58, Младеновачка, Петра Лековића, Пивска, Повленска, Радича Поступовића, Солинска, Тозе Марковића и Цељс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УШИЦА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БАЛКАНСКА БР.2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тинска 1-19, Балканска, Барањска, Бачванска, Босанска, Браће Секулића, Брегалничка, Војвођанска, Жарка Зрењанина, Козарачка, Љубе Давидовића, Љубише Јовановића, Момира Огњановића, Орашачка, Перице Максимовића, Поле Тешић и Трише Кацлеров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УШИЦА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БАЛКАНСКА БР.2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 српског устанка, Атинска 21-107, Војводе Петра Бојовића, Даринке Радовић, Др Марка Крстића, Јанка Јанковића Осињака, Јелене Карађорђевице, Лазара Мићуновића 1-17, Масарикова, Млатишумина, Нобелова, Пријатељства, Радета Милосављевића, Симе Паштрмца, Сунчани брег, Сушичка, Томе Роксандића и Цајгетов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УШИЦА - ПОШТА "АЕРОДР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АТИНСКА БР. 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 фебруара, Авалска 1-59 и 0-60, Београдска 1-67 и 0-28, Бојана Ступице, Венчачка, Вите Џајевића, Драгана Панића, , Јасеничка, Катарине Богдановић, Косте Јовановића, Крбавска, Личка, Мачванска, Милана Грола, Милентија Поповића, Милешевска, Милкице Милутиновић, Новосадска, Омладинска, Пилота Зорана Вучковића, Савска, Славомира Марковића, Сремска, Стеве Јаковљевића, Фочанска и Фрушкогорска, Свете Живојиновића и Срђана Ђурић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ВАШАРИШТЕ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ВОЈВОДЕ ПУТНИКА БР. 4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асе Јанкова, Даче Стојановића, Драгог Барјактаревића, Ђуре Кнежевића, Југ Богданова, Копитарева, Кунибертова, Охридска, Потпоручника Говедарице и Стевана Високог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ВАШАРИШТЕ - ОШ "ЈОВАН ПОП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РАЉА МИЛАНА IV БР. 1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оривоја Петровића, Далматинска, Казимира Вељковића, Колубарска, Милана Дедињца, Мирка Јовановића, Омладинских радних бригада, Приштинска и Саве Димитријев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З ВАШАРИШТЕ - ОШ " ЈОВАН ПОПО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 КРАЉА МИЛАНА IV БР. 1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ојводе Путника, Драгана Симића, Јанка Веселиновића 65 до краја, Јеврема Марковића, Карађорђева 35 до краја и 36 до краја, Луја Пастера, Милована Глишића 11 до краја и 20 до краја, Михаила Ивеше 2-4, Моравска, Петра Петровића - Пеције и Прешернов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ВАШАРИШТЕ - ТЕХНИЧК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РАДОЈА ДОМАНОВИЋА БР. 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ранислава Нушића, Војводе Мишића, Ловћенска, Радоја Домановића и Сестре Јањић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ВАШАРИШТЕ - МЕДИЦИНСК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РАДОЈА ДОМАНОВИЋА БР. 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ранка Радаковића, Др Елизабете Роуз, Јосипа Панчића, Краља Милана IV, Пут 1300 каплара 19 и Чика Матин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1. МАЈ - ОШ "21. ОКТОБ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МИЛОВАНА ГЛИШИЋА БР. 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оре Станковића, Јанка Веселиновића 1-63 и 0 до краја, Милована Гушића 43-85 и 48-68, Светозара Марковића 47-75 и 52-86 и Светолика Ранков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1. МАЈ - АТД - ОЧНО ОДЕЉЕ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ЗМАЈ ЈОВИНА БР. 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Змај Јовина 28 и 28А и Црвеног крст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1. МАЈ - ОБДАНИШТЕ "ЦРВЕНКА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СВЕТОЗАРА МАРКОВИЋА БР. 11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ривоја Дробњаковића, Лицеја Кнежевине Србије, Мартина Лутера Кинга 51 до краја и 0 до краја, Панонска, Саве Ковачевића 27 до краја и бб и Светозара Марковића 77 до краја и 88 до крај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1. МАЈ - ОБДАНИШТЕ "ЛА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ЦРВЕНЕ ЗАСТАВЕ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Епископа Саве, Змај Јовина 2-4 и Милована Гушића 70 до крај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1. МАЈ - АТД - КОЖНО ОДЕЉЕ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ЗМАЈ ЈОВИНА БР. 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рвог мај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1. МАЈ - ДРУШТВО "МУЛТИПЛЕ СКЛЕРОЗ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ЕПИСКОПА САВЕ БР. 1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мај Јовина 1 до краја и 6-26, Јована Цвијића, Мајора Светомира Трифуновића и Милована Гушића 87-93</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АЛИЛУЛА - ЗДРАВСТВЕНА СТАНИЦА БРОЈ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РАТИНЧЕВА БР. 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асе Пелагића, Данила Станковића, Добрачина, Игманска, Јована Гавриловића, Кнеза Михаила 1-175, Краљевића Марка, Ненадовићева, Софије Ристић, Станоја Главаша, Стеве Филиповића, Томе Вучића 1 до краја, Тополиваца, Хајдук Вељкова и Шантићев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АЛИЛУЛА - ОШ "МОМА СТАНОЈЛ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НЕЗА МИХАИЛА БР. 4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огољуба Глигоријевића, Ђенерала Ковачевића, Кнеза Милана Другог Обреновића, Кнеза Милоша 5 до краја и 12 до краја, Кнеза Михаила 2-82, Перице Ивановића, Пушкинова и Старине Нова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АЛИЛУЛА - ОШ "МОМА СТАНОЈЛ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НЕЗА МИХАИЛА БР. 4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ндре Маринковића 1-55 и бб, Воје Манојловића, Гружанска, Душана Сретеновића, Јефимијина, Јована Јанковића, Кнеза Данила, Кнеза Михаила 84-124, Ратинчева и Сретењског Устава 1 до краја и 0-72</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АЛИЛУЛА - ОШ "3. КРАГУЈЕВАЧКИ БАТАЉ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ЈЕСЕЊИНОВА БР. 1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улевар Краљице Марије 55 до краја, Дунавска, Зоре Радуловић, Јесењинова, Јована Гостовића 1 до краја, Кнеза Михаила 126 до краја, Кнеза Михаила (Лицика), Мишарска, Павла Вуковића, Слободана Филиповића, Церска и Чехов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АЛИЛУЛА - ДРУШТВЕНА ПРОСТОРИЈА - "ЉУБИНЕ ЛИВА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ИБАРСКИХ РУДАРА БР. 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арка Цветковића, Ибарска, Ибарских рудара, Кнеза Михаила 177 до краја, Кнеза Павла Карађорђевића Левачка, Милана Живковића, Михаила Кораћа, Томе Вучића 0 до краја, Хаџи Милентијев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АГРЕМАР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МОМИРА МАРКОВИЋА БР.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левар Краљице Марије 58 до краја, Илинденска 0 до краја, Јована Гостовића 0 до краја и Јосифа Шнерсона 1 до крај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АГРЕМАР - БИФЕ "БАГРЕМ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МОМИРА МАРКОВИЋА БР.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 крајишке бригаде, Ангелине Недељковић 0 до краја, Града Тренчина, Драге Тодоровић 0 до краја, Илинденска 1 до краја, Јосифа Шнерсона 0 до краја, Миладина Петровића и Миленка Јованов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АГРЕМАР - ОБДАНИШТЕ "КОЛИБР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ЈОСИФА ШНЕРСОНА БР.3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пасеније Цане Бабовић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ТАРА РАДНИЧКА КОЛОНИЈА - ОШ "СТАНИСЛАВ СРЕМЧ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ЛАЗЕ МАРИНКОВИЋА БР. 5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шумадијске бригаде, Андре Маринковића 52 до краја, Димитрија Туцовића, Ђенерала Терзибашића, Зорана Васића, Крсте Сретеновића, Љубићка, Миодрага Миљковића, Раваничка и Сретењског Устава 74 до крај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ТАРА РАДНИЧКА КОЛОНИЈА - О.Ш. "СТАНИСЛАВ СРЕМЧ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ЛАЗЕ МАРИНКОВИЋА БР. 5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ндре Маринковића 2-50, Аце Стојановића, Бирчанинова, Булевар Краљице Марије 35А, 35Б и 37-53, 30-56 , Васе Чарапића, Војводе Глигора, Драгана Петровића, Драгољуба Божовића - Жуће, Дрварска, Лазе Маринковића 1-21 и 0-52, Мирослава Антића, Пролетерских бригада, Скопљанска, Таковска и Тимоч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21. ОКТОБАР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ОПАОНИЧКА БР. 4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левар Краљице Марије 0-28, Драгољуба Миловановића - Бене 75 до краја и 78 до краја, Крагујевачког одреда 0 до краја , Крагујевачког октобра, Милована Павловића и Рудничка 9 до краја, 0 до крај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МЗ  21.ОКТОБАР- ЈКП "ШУМАД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РАГУЈЕВАЦ, КОПАОНИЧКА БР. 3А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Даничићева 116-120, Дурмиторска, Златиборска, Копаоничка 1-5 и 2-30, Милице Срећковић и Тршћанс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21. ОКТОБАР - САВЕЗ ГЛУВ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ЈОВАНА ПЕТРОВИЋА КОВАЧА БР. 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андра - Саше Чанчаревића,  Воје Радића 2-6, Даничићева 122-128, Јована Петровића Ковача и Првослава Стојановића 2-4</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21. ОКТОБАР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ОПАОНИЧКА БР. 4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шумадијског одреда, Копаоничка 7 до краја и 32 до краја и Сувоборска 3-5</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МЗ 21. ОКТОБАР - ОБДАНИШТЕ "ЗЕ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СУТЈЕСКА БР. 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оје Радића 8 до краја, Надежде Петровић, Словачких побуњеника, Сувоборска 7 и Сутјес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ЦЕНТАР ГРАДА - НОВА ПОШТА - ВЕЛИКА ШАЛТЕР С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РАЉА ПЕТРА I БР. 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ишњићева 1-3 и 2-4, Гајево сокаче, Кнегиње Љубице, Краља Петра I, Лепенички булевар 3-23, Максима Горког и Милутина Марков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ЦЕНТАР ГРАДА - ОШ "РАДОЈЕ ДОМА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СВЕТОЗАРА МАРКОВИЋА БР. 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7. марта, Битољска, Бранка Радичевића, Вука Караџића, Даринке Павловић-Плаве, Дечанска, Др Зорана Ђинђића 23 до краја, Карађорђева 1-33 и 2-34, Краља Александра I Карађорђевића 1-29 и 2-38, Лепенички булевар 1, Лоле Рибара, Марка Миљанова, Милована Глишића 1-9 и 2-18, Милована Гушића 1-41 и 2-46, Милоја Павловића, Михаила Ивеше 1 до краја, Светозара Марковића 1-45 и 0-50 и Црвеног барја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ЦЕНТАР ГРАДА - ЗГРАДА СУ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ТРГ ВОЈВОДЕ РАДОМИРА ПУТНИКА БР. 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р Зорана Ђинђића 1-21, Љубивоја Љубе Тадића, Николе Пашића 1-29 и 2-14, Саве Ковачевића 1-3 и 2-12, Срете Младеновић, Трг Народног фронта и Трг Светог Ђорђ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ИВАРА - ЗДРАВСТВЕНА СТА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ЦАРА ДУШАНА БР. 1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же Козомарића 39-71 и 40-80А, Владимира Булатовића - Виба, Војводе Степе 1-19, Гоце Делчева 1-7 и 0-22, Гундулићева 1-27 и 0-20, Доситејева, Др Јована Ристића 46-136, Драгише Михајловића, Жикице Јовановића - Шпанца, Зеленгорска 1 до краја и 24 до краја, Јоакима Вујића, Мирјане Ковановић, Моме Станојловића 1-27 и 2-20, Радничка 0 до краја, Цара Душана 1-17 и 0-14 и Цара Константина 33 до краја и 32 до крај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МЗ ПИВАРА - СРЕДЊА СТРУЧНА ШКОЛА ( ВИШ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 КОСОВСКА БР. 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же Козомарића 1-37 и 2-38, Вишњићева 45 до краја и 50 до краја, Војводе Степе 21 до краја и 24 до краја, Војно-техничког завода, Горана Ковачића, Гоце Делчева 9 до краја и 24 до краја, Гундулићева 29 до краја и 22 до краја, Димитрија Давидовића, Дубровачка, Ђуре Димитријевића, Зеленгорска 2-22, Ивана Милутиновића 1 до краја, Космајска, Косовска 35 до краја и 42 до краја, Моме Станојловића 29 до краја и 22 до краја, Сарајлина 19 до краја и 22 до краја, Цара Душана 19-47 и 16 до краја и Цара Константина 1-31 и 0-30</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МЗ ПИВАРА - СРЕДЊА СТРУЧНА ШКОЛА ( ВИШ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ОСОВСКА БР. 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танасија Николића, Браће Лазаревића, Градимира Младеновића, Грге Јанкеза, Драгослава Стефановића, Ђакона Авакума, Ивана Милутиновића 0 до краја, Капетана Лукића, Косовска 1-33 и 2-40, Миодрага Урошевића - Артема, Првослава Раковића, Стојана Протића 53 до краја и 56 до краја, Тоше Селаковића, Хаџи Проданова, Чаретова и Шпанских борац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НАРОДНИ ХЕРОЈ ФИЛИП КЉАЈИЋ - ОШ "ЂУРА ЈАКШ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АЈМАКЧАЛАНСКА БР. 5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ександра Бечановића, Алексе Поповића, Богољуба Крговића, Вите Јанића, Гледићка, Дуленска, Душана Бокана, Зорана Томашевића, Касије Рајичића, Мајстора Франчестера, Македонска, Мештровићева, Милунке Ђурић, Милутина Тодоровића, Синђелићева, Словенска, Стеријина и Црногорс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НАРОДНИ ХЕРОЈ ФИЛИП КЉАЈИЋ - ОШ "ВУК СТЕФАНОВИЋ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 ЧЕГАРСКА БР. 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5. августа, Авијатичара Петровића, Бококоторска, Вележанска, Зларинска, Зорана Радмиловића, Јанићија Ђурића, Језерска, Капетана Мише, Каштеланска, Луја Адамича, Милана Богдановића, Милана Милићевића, Миле и Рајка Стојадиновића, Милића Радовановића 1 до краја, Партизанска 49 до краја и 40 до краја, Петра Јокића, Петра Туцаковића, Пионирске дивизије, Приможа Трубара, Ртањска 1-15 и 0-16, Слободана Пенезића - Крцуна, Станка Паунов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НАРОДНИ ХЕРОЈ ФИЛИП КЉАЈИЋ - ОШ "ВУК СТЕФАНОВИЋ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 ЧЕГАРСКА БР. 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 мајевичке бригаде, 8. марта, Браће Миладинова, Војислава Дулића, Војислава Илића, Дринска, Зетска, Ивана Цанкара, Јастребачка, Милића Радовановића 0 до краја, Миодрага Стефановића, Партизанска 1-47 и 2-38, Радничка 1 до краја, Ужичка, Херцеговачка и Чегарска 1 до краја</w:t>
            </w:r>
          </w:p>
        </w:tc>
      </w:tr>
      <w:tr>
        <w:trPr>
          <w:trHeight w:val="24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НАРОДНИ ХЕРОЈ ФИЛИП КЉАЈИЋ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АЈМАКЧАЛАНСКА БР. 4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 српског устанка, Аугуста Цесарца, Др Јована Ристића 21-109 и бб, Драгана Николића, Железничка, Истарска, Кајмакчаланска,  Каћанског, Косте Абрашевића, Михаила Пупина, Мокрањчева, Руђера Бошковића, Танкосићева, Флемингова и Чехословач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ЕРДОГЛИЈА - ПРОСТОРИЈЕ МЕСНЕ ЗАЈЕДН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РАЉА АЛЕКСАНДРА I КАРАЂОРЂЕВИЋА БР. 5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неза Милоша 1-3 и 2-10, Краља Александра I Карађорђевића 40-130, Немањина, Танаска Рајића и Цара Лазар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ЕРДОГЛИЈА - СПЕЦИЈАЛНА ШКОЛА "ВУКАШИН МАР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БОЖАНЕ ПРПИЋ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ексе Дундића 8 до краја, Божане Прпић, Булевар Краљице Марије 1-35, Гаврила Принципа, Даничићева 1-33 и 0-114, Делиградска, Драгољуба Миловановића-Бене 1-73 и 0-76, Јадранска, Крагујевачког одреда 1 до краја, Милана Илића-Чиче, Позоришна, Скерлићева 15 до краја и 16 до краја, Српских добровољаца, Хусињска, Чапајева и Чиче од Романије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УБАЊ - ОШ "СВЕТОЗАР МАР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УМАНОВСКА БР. 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ладике Николаја Велимировића, Др Зорана Ђинђића 6-8, Кумановска 0 до краја, Николе Пашића 16-22 и Саве Ковачевића 9-11 и 14-50</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УБАЊ - ОШ "СВЕТОЗАР МАР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УМАНОВСКА БР. 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да Сирена 22 до краја, Др Зорана Ђинђића 2-4, Кумановска 1 до краја и Лепенички булевар 25-31</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УБАЊ - ДОМ САМОУПРАВЉАЧА - ХО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ТРГ СЛОБОДЕ БР. 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рада Сирена 1-7 и 2-6, Др Зорана Ђинђића 12 до краја, Миливоја Живановића, Николе Пашића 31 до краја, Саве Бадњевца и Стевана Сремц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УБАЊ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ГРАДА СИРЕНА БР. 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раће Николића, Града Сирена 9 до краја и 12-20, Николе Пашића 24 до краја, Саве Ковачевића 13-21 и 52 до краја и Црвене Заставе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ЛЕПЕНИЦА - ОШ "МИЛУТИН И ДРАГИЊА ТОДОР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САВЕ НЕМАЊИЋА БР. 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раће Пољаковића 1-21 и 2-18, Вишњићева 5-43 и 6-48, Војводе Степе 2-22, Др Јована Ристића 1-19 и 2-42, Др Радосава Марковића, Драгослава Срејовића 2-28, Ђуре Јакшића 1 до краја, Кочићева, Лава Толстоја, Маглићка, Мајаковског, Париске комуне, Саве Немањића, Сарајлина 1-17 и 0-20, Стојана Протића 1-49 и 0 -54, Ћирила и Методија и Ускоч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ЛЕПЕНИЦА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ВОЈИСЛАВА КАЛАНОВИЋА БР. 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Браће Пољаковића 23-35 и 20-32, Војислава Калановића, Драгослава Срејовића 17-55 и 30-58, Ђуре Јакшића 0 до краја, Железничка станица и Шумадијс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ЛЕПЕНИЦА - ОБДАНИШТЕ "ЧУПЕ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19. ОКТОБРА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ожидара Милосављевића, Бошка Бухе, Браће Андрејевића, Вељка Петровића, Верољуба Јовановића, Војводе Вука, Гајева, Драгослава Срејовића 57 до краја и 60 до краја, Индустријска, Косте Сретеновића, Милице Милојковић, Николе Николића, Пионирска, Радована Драговића, Тарина, Топличанска, Устаничка и Чеде Дулејанов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КОРИЋАНИ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РАЉЕВАЧКОГ БАТАЉОНА БР. 29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Бегејска, Бељаничка, Благовештењска, Босиљке Вукановић, Брачка, Воје Никетића, Динарска, Драгића Богдановића, Дреновачки пут 1 до краја и 0-86, Душана Мугоше, Игумана Пајсија, Качерска, Косте Стаменковића, Краљевачког батаљона 237 до краја и 270 до краја, Липничка, Љишка, Мајданпечка, Миливоја Милића, Милоша Марковића, Милутина Бојића, Миодрага Петровића,  Новобрдска, Перућачка,  Пирево, Прве интернационале 19 до краја и 20 до краја, Пријепољска,  Светозара Стефановића, Симе Шолаје, Тина Ујевића, Трепчанска и Милана Пироћанц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КОРИЋАНИ - КАФАНА "КРАЉИЦА" (РАШ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РАЉЕВАЧКОГ БАТАЉОНА БР. 20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еше Беблера, Аугуста Шеное, Борачка, Владимира Ћетковића, Града Синчона, Градово сокаче, Дедиње, Доњомалска, Др Сретена Красића, , Ђуре Салаја, Ивана Гошњака, Краљевачког батаљона 171-235 и 156-268, Луке Ивковића, , Митра Трифуновића, Михајла Радовановића, Младена Стојановића, Нехруова, Перистерска, Петра Бабића, Поручника Спасића и Машере, Прве интернационале 1-17 и 0-18, Светог Ђорђа, Славка Крунића, Славонска, Филипа Филиповића, Црнотравска и Чачанс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ВЕЛИКО ПОЉЕ - ОШ "НАТАЛИЈА НАНА НЕДЕЉ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ЖИВОРАДА ЖИВАНОВИЋА БР.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лаже Хаџивуковића, Брионска, Грачанска, Драгише Несторовића, Живорада Живановића,  Мавровска 2-14, Милована Драгића, Миодрага Симовића, Парлошка, Плитвичка, Рада Докмановића,  Раке Адамовића 39 до краја и 22 до краја, Рисовачка, Ружице Васикић и Цветка Кољков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МЗ БРЕСНИЦА III - САЛА "СВЕТИ ЂОРЂ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ВИКТОРА БУБЊА БР.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еласичка, Бешњајска, Бишевска, Виктора Бубња 1-45 и 0-56, Горанска, Града Питештија 41 до краја и 36 до краја, Др Иванке Моачевић, Душана Срезојевића, Лабска, Лаповска, Љубице Филиповић, Ситничка, Станка Батуре, Страхиње Бабића и Уроша Црнилов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РЕСНИЦА III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ДР ЖИВКА ТОПАЛОВИЋА БР. 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ате Радаковића, Београдског батаљона 1-21 и 0-24, Божидара Аџије, Божидара Деспића, Бреснички До 1-45 и 0-40, Града Питештија 1-31 и 0-26, Димитрија Исаиловића, Др Живка Топаловића, Кадињача 1-51 и 0-22, Кларе Цеткин, , Кошутњачки вис, Мирјане Ковачевић, Миће Танасића, Мостарска 1-29 и 0-24, Подрињска, Подунавска, Ратка Софијанића, Розе Луксембург, Сарајевска 1 до краја и Софије Јовановић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ВЕЛИКО ПОЉЕ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ОКТОБАРСКИХ ЖРТАВА БР. 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радинска, Драгослава Миловановића - Деме 2-2, Октобарских жртава 5-9 и 2-40, Преспанска, Ровинска и Сењач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ВЕЛИКО ПОЉЕ - ОШ "НАТАЛИЈА НАНА НЕДЕЉ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ЖИВОРАДА ЖИВАНОВИЋА БР.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андра Висоцког, Вељка Ребића, Владе Недељковића 1-до краја и 2-44, Грделичка, Грошничка, Драгослава Миловановића - Деме 1-53 и 6-28, Зворничка, Јосипа Келаве, Лазара Ђокића, Лудбрешка 2-до краја, Мавровска 1-до краја и 16-до краја, Октобарских жртава 42-72 и Раке Адамовића 1-37 и 2-20</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ВЕЛИКО ПОЉЕ - ДРУШТВЕНЕ ПРОСТОРИЈЕ МЕСНЕ ЗАЈЕДН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МИКЕ АЛАСА БР. 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раће Рајт,  Ивањичка, Јосипа Славенског, Какањска, Ломничка, Међумурска, Мике Аласа, Мире Алечковић, Октобарских жртава 13-41, Петра Хекторовића, Раје Вуксановића, Раје Вуксановића - продужна, Раковичка, Сићевачка и Тонета Томш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МАЛЕ ПЧЕЛИЦЕ - НОВО НАСЕЉЕ - МЕСНА ЗАЈЕДНИЦА - КЛУБ ПЕНЗИОН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РАЉЕВАЧКОГ БАТАЉОНА БР. 14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8. октобра, Божидара Кузмановића, Боривоја Агатоновића, Глише Годића, Данила Киша, Долорес Ибарури, Душана Трипковића, Ђердапска, Ђорђа Магарашевића, Јована Јагодића, Козујевачка, Козујево, Константина Јиречека, Краљевачког батаљона 81-169 и 90-154, Лорне Ферис, Љубомира Јовановића 1-29 и бб, Марка Чабрића, Милеве Дивац, Мине Караџић, Оскара Давича, Пере Ђорђевића, Солунска 1-5, Сомборска, Старопланинска 2-до краја и Хелмера Боневиј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МАЛЕ ПЧЕЛИЦЕ - НОВО НАСЕЉЕ - ОШ "ДРАГИША МИХАЈЛ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ПЕТРА ДРАПШИНА БР.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илећанска, Биоковска, Браће Југовића, Браће Петровића, Бујановачка, Букуљска, Варешка, Верољуба Верка Раденковића, Врањанска, Врњачка, Голубачка, Др Ивана Ђурића, Драгише Недовића, Злетовска, Липљанска, Љубомира Јовановића 31-до краја и 2-до краја, Милана Бошковића, Милутина Миланковића, Мирјане Јакољевић, Мирочка, Огњена Прице 1-15 и 2-20, Пабла Пикаса 1-7 и 2-8, Петра Драпшина 1-21, Подгоричка, Похорска, Радивоја Кораћа, Скореновачка, Скрадинска, Солунска 7-до краја и 2-до краја, Старовлашка, Старопланинска 1-до краја, Травничка, Хиландарска и Хлебинс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ЕРДЕЧ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ПАРТИЗАНСКИХ КУРИРА БР. 8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3. маја, , Алексе Обрадовића, Бранка Крсмановића, Бранка Перишића - Баџе, Буде Милинковића, Владе Елеза - Црног, , Др Десе Милосављевић, Ердеч (Старо село), Јована Шарића, Милована Павићевића - Оскара, Милоша Ерчевића, Миодрага Миловановића - Лунета, Партизанских курира, Пере Велимировића, Пештерска, Приморска, Пуковника Петра М. Лазаревића, Требевићка, Хусињских Рудара и Чедомира - Чеде Васов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ЕРДЕЧ - ОШ "ДОСИТЕЈ ОБРАД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 ПАРТИЗАНСКИХ КУРИРА 83Г</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ександра Ратковића, Богољуба Чукића, Боре Висоцког, Владиславе Мазепа - Дисе, Добојска, Душана Буквића, Жанке Стокић, Живомира Бељића, Јездимира Ловића, Катарине Ивановић, Лазе Лазаревића, Љерке Варговић, Милана Бабића, Милана Донлића, Милеве Шарић, Милоја Барјактаревића, Милутина Јовановића, Петра Протића, Петра Симовића, Првоборачка, Радета Кончара, Расинска, Рудија Чајевца, Стојана Љубића и Фрање Клуз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ТАНОВО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РАЉЕВАЧКОГ БАТАЉОНА БР. 2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оже Хаџивуковића, Будимира Милића, , Драгутина Николајевића, Ђаковичка,  Корушка, Краља Милутина 1-51 и 2-52, Краљевачког батаљона 2 0-88, Марка Загорца, Марка Симовића, Милана Ракетића, Милована Марјановића, Милоша Терзића, Младена Милорадовића, Полошка, Сјеничка, Смедеревска, Становљанска, Тадије Мајсторовића и Шимуна Филипов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ТАНОВО - ДОМ ОМЛАДИНЕ (БАРА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РАЉЕВАЧКОГ БАТАЉОНА БР. 2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нтонија Пекића, Браће Грим, Владимира Јеросимића, Душана Урошевића 12- до краја, Душана Шубакића, Ђорђа Јовановића, Злотска, Јасеновачка, Јосипа Клауса, Кнеза Арсена Карађорђевића, Краљевачког батаљона 1-79, Љубише Богдановића  1-7, 11-до краја, 12-до краја и бб , Милана Обрадовића 1 и 0-12, Миодрага Богдановића, Мирослава Ристића, Оље Ивањицки, Петра Даниловића и Ударнич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ТАНОВО - ОШ "ЖИВАДИНКА ДИВ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 КРАЉА МИЛУТИНА 4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банске споменице, Арчибалда Рајса, Аћима Чумића, Боговинска, Вољавчанска, Геце Кона, Драгачевска, Илије Гарашанина, , Јованке Орлеанке, Краља Милутина 53-123 и 54-98, Љубише Богдановића 9, Љубомира Недељковића, , Милутина Парезановића, , Овчарска, Петра Топаловића, Соке Лолић, Тршићка,  Француска, Честинска и Шуматовач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ТАНОВО - ОШ "ДРАГИША МИХАЈЛ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 РАДОВАНА МИЋОВИЋА 5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нгелине Недељковић 1-до краја, Богољуба Петровића (пекара), Богосава Петровића, Борислава Пекића, Бошка Јањића, Вуковарска, Георги Димитрова, Грмечка, Драгана Благојевића, Драгомира Симовића, Ђевђелијска, Жике Богавца, Земунска, Имотска, Јаворска, Јелашничка, Јустина Поповића, Књажевачка, Краљевачка,  Марије Бурсаћ, Милана Јелића, Милана Лазаревића, Милеве Рајчевић, Милијане Прокић, Милице Урошевић, Милоја Радосављевића 1-67 и 2132, Милоја Симовића, Момира Јоксовића, Пере Миливојевића, Радована Мићовића 2 0-106, Радослава Дуњића, Ресавска, Рифата Бурџевића, Саве Шумановић и Хасана Брк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ТАНОВО - ДОМ ЗДРАВЉА У СТАНОВ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РАЉА МИЛУТИНА БР. 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Багрданска, Гамзиградска, Добрице Милутиновића, Драге Тодоровић 1-до краја, Драгољуба Филиповића, Душана Урошевића  1-до краја и  0-10, Ђорђа Андрејевића - Куна, Капетан Кочина, Книћанска, Лазе Костића, Љубише Богдановића 2-10, Марина Држића, Милана Обрадовића 3-65 и 14-30, Милоја Ђака, Мирка Стојисављевића, Младе Босне, Поречка, Раде Шубакић, Рајка Јовановића, Рујевичка, Славољуба Милекића, Сталаћка и Топонич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ТАНОВО - ОШ "ДРАГИША МИХАЈЛ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 РАДОВАНА МИЋОВИЋА 5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ранка Ћопића, , Жака Конфина, Живана Јовановића, Живке Жиропађе, Кабларска, Кладовска, Космајског одреда, Краља Александра Обреновића, Краља Милутина 125-до краја и 100-до краја, Крсте Мандића, Курсулина, Левачког одреда, Љутице Богдана, Милана Обрадовића 67-до краја и 32-до краја, Миленка Вукадиновића, Милисава Стевановића, Милутина Ивковића, Миодрага Алексића, Отокара Кершованија, Паје Јовановића, Палилулска, Петра Коњовића, Радована Мићовића 1-67, Радоње Продановића, Радосава Мандића, Рашка, Светоандрејске скупштине, Сребрничка, Стеве Книћанина, Столовачка, Тамнавска и Шарганс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МАЛЕ ПЧЕЛИЦЕ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ЗАДРУГАРСКА БР. 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истричка, Бихаћка, Буковичка, Драчка, Задругарска, Звечанска, Зеке Буљубаше, Зрењанинска, Косовопољска, Малајничка, Мале Пчелице (Старо село), Мезијска, Милоша Мамића, Митровичка, Нова II, Огњена Прице 17-до краја и 22-до краја, Пабла Пикаса 9-до краја и 10-до краја, Петра Драпшина 23-до краја и  0-до краја, Рамаћка, Тамишка, Црногорског батаљона, Челопечка и Штубич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МАЛЕ ПЧЕЛИЦЕ - ПОСЛОВНИ ПРОСТОР "ОТ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МИЛОЈА РАДОСАВЉЕВИЋА БР. 13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Андре Николића, Бјелашничка, Богољуба Милојевића, Бошка Ђорђевића, Велимира Илића, Видовданска, Винковачка, Вишњак, Владимира Зечевића, Војводе Мицка, Давида Пајића, Дворжакова, Др Ђорђа Митровића, Драгана Маузера, Драгојла Дудића 1-51 и 2-50, Драгољуба Бакића, Драгутина Јовановића, Јелене Радојковић, Кире Димитријевског, Кобиљача, Љубише Николића , Милована Пантовића, Милоја Радосављевића 69-до краја и 134-до краја, Митра Бакића, Младена Стефановића,  Момчила Стефановића, Нате Радуловић, Николе Филиповића, Николе Црљаковића, Петра Убавкића, Пјера Крижанића, Пожарне дружине, Радована Мићовића 69-до краја и 108-до краја, Раце Терзића, Сврљишка, Симе Илића, Спасоја Вулетића, Стане Симић, Стевана Милутиновића, Хемингвејова, Честобродичка и Шкотских сестар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ЕЛОШЕВАЦ - ОСНОВНА ШКОЛА</w:t>
              <w:br/>
              <w:t>МЗ БЕЛОШЕВАЦ - ОШ "ДРАГИША ЛУКОВИЋ ШПА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ЉКОВАЦ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аљковац (Банковићи), Баљковац (Бојанићи), Бојанићи I, Бојанићи II, Бојанићи III, Бојанићи IV, Бојанићи V, Бојанићи VI, Бојанићи VII, Бојанићи VIII, Бојанићи IX и Бојанићи X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МЗ БЕЛОШЕВАЦ - ОШ "ДРАГИША ЛУКОВИЋ ШПА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ЉКОВАЦ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ањалучка 3-до краја и 4-до краја, Брђанска, Брђанска други део, Господарево брдо, Достојевског, Златарска, Ивана Мажуранића, Илирска, Миливоја Банковића - Сићка 23-до краја и 68-до краја, Петра Паваличинија, Петра Прерадовића, Светолика Јањића 45-до краја и 40-до краја и Фрање Зах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ЕЛОШЕВАЦ - ОШ "ДРАГИША ЛУКОВИЋ ШПА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9. МАЈА БР. 1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љковац (Речани), Баљковачки пут, Бањалучка 1 и 2 0-2, Бетовенова 10, Боже Пајевића 23-до краја и 28-до краја, Вардакики, Владимира Пејовића, Голијска, Гробљанска коса, Дебели луг, Јадарска, Јована Жујовића, Караула 1, Караула 2, Караула 3, Караула 4, Караула 5, Корчуланска, Кривовирска, Марије Кири, Миливоја Банковића - Сићка 3-21 и 4-66, Отона Жупанчића, Подрињског одреда, Посавског одреда, Речане I, Речане II, Речане III, Речане IV, Речане IX, Речане V, Речане VI, Речане VII, Речане VIII, Речане X, Речане XI, Речане XII, Речане XIII, Речане XIV, Речане XV, Речане XVI, Речане XVII, Светолика Јањића 1-43 и Шафарикова 1-9 и 2 0-16</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ЕЛОШЕВАЦ - ОШ "ДРАГИША ЛУКОВИЋ ШПА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9. МАЈА БР. 1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те Вукановић, Бледска, Боже Пајевића 1-21 и 2 0-26, Вараждинска, Јована Бјелића, Константина Филозофа, Коперникова, Милана Ракића, Милене Павловић Барили, Неготинска, Пиротехничког батаљона, Рибарска, Светолика Јањића 2-38 и бб, Скадарска, Суботичка, Уроша Предића и Шафарикова 11 до краја и 18-до крај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ЕЛОШЕВАЦ - ОШ "ДРАГИША ЛУКОВИЋ ШПА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9. МАЈА БР. 1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9. маја 0-до краја, Беличка, Вардарска, Вишеградска, Врбаска, Градачка, Добрињска, Евлије Челебије, Живадина Степановића, Животе Антонијевића, Жртава рата 1999. године, Зајечарска, Јагодинска, Јована Илића, Кордунска, Љубише Миленковића, Миливоја Банковића - Сићка 1 и 2, Милорада Недића, Милоша Голубовића, Милоша Поцерца, Радета Дралинца и Шарпланинс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ЕЛОШЕВАЦ - ОШ "ДРАГИША ЛУКОВИЋ ШПА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9. МАЈА БР. 1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лагоја Нешковића, Борска, Велебитска, Јабланичка, Јеличка, Јована Томића, Јуре Каштелана, Калиновичка, Милеве Марић, Миливоја Милентијевића 2-до краја, Милорада Банковића, Милоша Савковића, Миљка Атанасковића, Невесињска, Неретвљанска, Пертинијева, Расинског одреда, Раше Плаовића, Саве Грујића, Старца Милије, Тихомира Вуксановића-Чиче 1-23, 47-до краја и 40-до краја, Унска и Шабач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ЕЛОШЕВАЦ - ОШ "ДРАГИША ЛУКОВИЋ ШПА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9. МАЈА БР. 1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9. маја 1-155, Боре Милутиновића 1-до краја и 2-36 0-до краја, Бративоја Аранђеловића, Ваљевског одреда, Граничарска, Густава Крклеца, Живорада Дивца, Маричка, Недељка Чабриновића, Петра Јовановића, Ријечка, Семберијска и Срећка Петров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ЕЛОШЕВАЦ - ОШ "ДРАГИША ЛУКОВИЋ ШПА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9. МАЈА БР. 1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 маја 157-до краја, Боре Милутиновића 38-до краја, Дравска 1-до краја, Драгише Луковића 1-до краја и 2-до краја, Драгољуба Дулејановића, Жупска непарна и 0-18, Котленичка, Крушевачка, Марка Марулића, Миливоја Милентијевића 1-до краја, Нишка, Параћинска, Рихтерова, Романијска, Ртањска 17-до краја и 18-до краја, Тихомира Вуксановића-Чиче 25-45 и 2 0-38 и Ћупријска 1-до краја и 2-до крај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ЖДРАЉИЦА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РАДОВАЊСКА БР.2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Артиљеријска, Благоја Глишовића,Дели Радивоја, Др Мише Смиљковића, Дравска 2 0-до краја, Драгише Луковића бб, Драгомира Глишовића, Жежељска, Животе Николића, Жупска 20-до краја, Ивана Косанчића, Југословенска, Каленићка, Лазара Лилића, Љубомира Вуксановића, Медна, Милана Топлице, Милорада Миљковића, Милунке Савић, Миша Смиљковић, Нијаз Диздаревић, Николе Вуксановића, Петра Ђоковића, Радовањска, Рековачка, Саве Николића, Светислава Аранђеловића, Светислава Вуксановића, Симе Роксандића, Спортска, Ћосића Мала, Ћупријска бб и Чучук Станин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ИЛИЋЕВО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 19.ОКТОБРА БР.77/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9. октобра 1-123 и 2-124, Баточинска, Богољуба Ђорђевића, Бранислава Миљковића, Вакуфска, Владице Чубрила, Димитрија Катића, Драгољуба Љубичића, Дубравска, Комаричка, Кормански пут, Лепеничка, Лепосаве Михаиловић Опике, Милорада Нешића, Мионичка, Младог радника, Насерова, Негосаве Кузмановић, Првог децембра, Свете Павковића, Светозара Милетића, Степана Михаиловића, Тихомира Милојевића, Тонија Варагића, Цинцар-Јанкова и Шопенов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ИЛИЋЕВО - ОШ "МИЛУТИН И ДРАГИЊА ТОДОР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ДРАГОМИРА ОСТОЈИЋА БР. 1</w:t>
              <w:br/>
              <w:t>КРАГУЈЕВАЦ, ДОЈРАНСКА БР.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ександра Миленковића, Бојаџића Мала, Винска, Вишка, Гласа јавности, Деспотовачка, Дојранска, Драгољуба Зекавице, Драгомира Остојића, Душана Нинковића, Ђорђа Коваљевског, Живана Мијаиловића, Занатлијска, Илијина, Инжењера Јоковића, Капетана Живице Митровића, Кошутњачко брдо, Крагујевачких професора, Липарска коса, Мајданска, Мечковачка, Милутина Гођевца, Млекарска, Моравичка, Николе Несторовића, Новице Брашића, Островска, Павла Грегорића, Пескарска, Појило, Пушкарничка, Светозара Чубрића, Стевана Миросављевића, Учитељска и Чиготс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ШУМАРИЦЕ - ОШ "ЈОВАН ПОП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ВОЈВОДЕ АНТОНИЈА ПЉАКИЋА БР. 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ндерсенова, Анте Плазибате, Бруска, Војводе Антонија Пљакића, Војислава Милановића, Генерала Варјачића, Горњомилановачка  непарна страна, Гочка, Деспота Угљеше, Добровољачка, Драгана Плачковића, Драгојла Дудића 53-до краја, 52-до краја и бб, Драгомира Росића, Ели Финција, Златка Балоковића, Јована Веселинова, Косте Малића, Ловачка, Љубомира Ненадовића, Матије Вуковића, Мијушка Јовановића, Миленка Грчића, Милоша Јовановића, Мирка Миљевића, Мирка Тушака, Мише Јовановића, Надежде Јовановић, Омладинске чете, Пера Хансона, Пут 1300 каплара 1-17, Радомира Милашиновића, Раке Вукајловића, Рајска, Раљска, Ратка Мазепа, Рашида Хаџимешића, Стевана Дороњског, Тадије Пејовића, Уче Босанца, Фрање Брице, Чеде Продановића, Чемерничка, Шекспирова и Шумарич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ИВОСТИН - ОШ "ЈОВАН ПОП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ИВОСТИН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ивостин, Дивостински пут и Живорада Ђорђев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ЕНИНО БРДО - ОШ "СВЕТИ СА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НИНО БРДО, БУКУРЕШКА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елодримска 14-96, Букурешка 2 0-36, Буњевачка, Владимира Роловића 49-51 и 62-64, Дејана Ковачевића, Димитрија Руварца, Добропољска, Живка Павловића, Јелене Анжујске, Јована Мирковића, Кајухова, Косте Војиновића, Краља Уроша I, Милоша Зечевића, Милутина Павловића, Мирка Милојковића, Млавска 17-до краја, Олимпијска, Павла Шењанина, Пауна Јанковића, Пилота Малишића, Преображењска, Симе Живковића, Симе Лозанића, Симе Марковића, Тодора Чомића, Франше Д` Епереа, Цветна, Шестог пука и Шумадијске дивизије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ВИНОГРАДИ - ОШ "СВЕТИ СА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БУКУРЕШКА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ндре Гавриловића, Божидара Максимовића, Боривоја Глишића, Браће Рибникар, Велико брдо, Виноградарска, Драгише Витошевића, Драгољуба Петровића, Јарослава Чернија, Јурице Рибара, Крсте Хегедушића, Кружни пут - Десанкин венац, Маинићка, Мајке Југовића, Миладина Прљевића, Милоја Кнежевића, Мичуринова, Николе Вујачића, Николе Савалијева, Нова I, Пеђе Милосављевића, Прибојска, Прокупачка, Радоја Радовановића, Ристана Мехе, Светолика Младеновића, Симе Пандуровића, Слободана Марковића, Слободана Принципа - Сеље, Сокобањска, Стефана Здравковића, Сурепова, Трмчиште, Хомерова и Шарла Бодлер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ОСКУРИЦЕ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КУРИЦЕ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Изворски пут, Поскурице, Три липе</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ШЉИВОВАЦ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ЉИВОВАЦ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Шљивовац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ЕТРОВАЦ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ДУШАНА ЂОРЂЕВИЋА БР. 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ексиначка, Баба Маричина, Баре, Баталакина, Бранка Гавеле, Васе Чубриловића, Вердијева, Винтерхалтерова, Војводе Динића, Геодетска, Гошина, Граховска, Грачаничка, Друга северна магистрала, Душана Ђорђевића 1-73 и -58, Иве Сењанина, Интернационалних бригада 37-153 и 2 0-112, Јахоринска, Јаше Томића, Јеврема Обреновића, Јована Вукомановића, Јулијане Ћатић, Конфучијева, Кулина, Локрумска, Ломина, Ломоносова, Мендељејева, Металаца, Милована Видаковића, Молерова, Опорница (Металаца), Опорница (Шумски рај), Опорничка, Паланачка, Пере Тодоровића, Петровачке баре, Поље, Поштанска, Прве престонице, Пролетерска, Пчињска, Река, Ремаркова, Самодрешка, Сентандрејска, Славка Воркапића, Таборишна, Шандора Петефија и Шумски рај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ЕТРОВАЦ - ПОСЛОВНИ ПРОСТОР "ИВАН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ДУШАНА ЂОРЂЕВИЋА БР. 1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не Франк, Баба Вишњина, Брђани, Викендашка, Глуваћ, Дринчићева, Душана Ђорђевића 75-до краја и 60-до краја, Ђурђа Бранковића, Кикиндска, Милице Српкиње, Пере Добриновића, Петра Добрњца, Петра Добровића, Петровачка, Саше Васиљевића, Слободана Јовановића и Стојана Новаков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НОВИ МИЛАНОВАЦ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И МИЛАНОВАЦ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Милановац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ГРОШНИЦА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ОШНИЦА, ОКТОБАРСКИХ ЖРТАВА БР. 20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 јула, Бранка Бошковића, Владимира Милојевића, Владислава Рибникара, Драге Ратинац, Драгољуба Вучковића 1-до краја, Животе Милојевића, Наталије - Нане Недељковић 9-до краја, 6-до краја и бб, Нићифора Новаковића, Октобарских жртава 135-187 и 172-262 и Тодора Варјачића  парна стран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ГРОШНИЦА - КУЋА МИЛЕТИЋ МИЛИЈ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ОШНИЦА, ЂУРЕ ЗЕЛИЋА БР. 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андра Матовића, Водојажа, Губавичка, Драгољуба Вучковића  парна страна, Ђуре Зелића, Милана Матовића, Милете Милетића, Милутина Милојевића, Октобарских жртава 189- до краја и 264-366 до краја, Станимира Симовића, Тодора Варјачића  непарна страна, Трешњевачка,Црквинска и насељено место Трешњевак</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ВИЊИШТА - 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ЊИШТЕ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ињиште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ГРОШНИЦА - ОШ "НАТАЛИЈА НАНА НЕДЕЉ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ОШНИЦА, ОКТОБАРСКИХ ЖРТАВА БР. 16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ександра Белића, Балзакова, Бетовенова, , Гогољева, Дебељачка, Димитрија Илиџановића, Емила Золе, Ердечица, Јужноморавских бригада, Милуна Грујовића 19-до краја и 58-до краја, Наталије - Нане Недељковић 2-4, Николе Стаменковића, Обадска, Октобарских жртава 43-133 и 74-170, Павла Вујисића, Петра Недељковића, Пива Караматијевића, Рада Неимара, Радивоја Марковића, Рибничка, Синише Станковића и Сретењс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ГРОШНИЦА - ЈКП "ВОДОВОД И КАНАЛИЗАЦ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ОШНИЦА, ДРАГОСЛАВА МИЛОВАНОВИЋА-ДЕМЕ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дама Гвозденовића, Арсенија Чарнојевића, Будимира Миловановића, Владе Недељковића 46-до краја, Драгослава Миловановића - Деме 55-до краја и 30-до краја, Јанка Лисјака, Корабска, Кучајска, Лајковачка, Лудбрешка 1-до краја, Мајора Гавриловића, Милисава Ратинца, Милована Срећковића, Милуна Грујовића 1-17 и 2-56, Милутина Стојановића, Михајла Вуксановића, Новице Ранковића, Саве Јовановића и Тимочке буне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ТРАГАРИ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РАГАРИ, ЖИКЕ ПИНТЕРА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есника Велимира Рајића, Страгари (Белечка), Страгари (Вољавачанска), Страгари (Вукојевац), Страгари (Десановац), Страгари (Драгослава Јоковић), Страгари (Жике Пинтера),  Страгари (Танаска Рајића) и Страгари (Тополс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ТРАГАРИ - ОШ "ЈУЛИЈАНА ЋАТ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РАГАРИ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орњи Страгари, Љубичевац и Страгари (Злошниц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ТРАГАРИ - СТАМБЕНИ ОБЈЕКАТ ВЕЛИМИРА ПАНИЋ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ТРАЖА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отраж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ЧУМИЋ - ПОСЛОВНИ ПРОСТОР РАЈЕ МАРИНКОВИЋ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ЧУМИЋ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ветињска, Чумић (Црвенац)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ЧУМИЋ - КУЋА ПРЕДРАГА ТОДОРОВИЋ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ЧУМИЋ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Чумић (Врбовац)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ЧУМИЋ - ПОСЛОВНИ ПРОСТОР "СОВА" - САВИЋ ДЕЈ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ЧУМИЋ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Лимовачка, Чумић (Лимовац)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ЧУМИЋ - КУЋА СТАНКОВИЋ БОЈ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ЧУМИЋ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Чумић (Кленовац)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ЧУМИЋ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ЧУМИЋ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Збеговиште и Чумић (Пањевац, Буковац, Ириг)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МАРШИЋ - ОШ "19. ОКТОБ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РШИЋ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арибалдијева, Града Бјаско Бјале, Гучевска, Др Драгише Мишовића, Драгице Правице, Драгољуба Живадиновића, Драгослава Радовановића, Ђуре Стругара, Жикице Тасића, Јелене Ћетковић, Маршићанска, Маршић, Маршићки поток, Миладина Поповића, Милете Радојковића, Милисава Обрадовића, Мирослава Крлеже, Младена Ивековића, Младена Миловановића, Никшићка, Радоја Дакића, Ратка Митровића, Рендгенова, Славка Родића, Сремских Карловаца, Требињска, Улцињска, Франца Бевка, Хаџи Ђерина, Херцегновска, Хопово и Црнореч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ЈОВАНОВАЦ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ОВАНОВАЦ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ивојина Мишића, Јовановац, Костадина Миљковића, Милоја проте Барјактаревића, Радивоја Стевановића, Свете Петке</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ОЊЕ КОМАРИЦЕ - 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Е КОМАРИЦЕ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ње Комарице, Доње Комарице (Горња Мала), Доње Комарице (Доња Мала) и Доње Комарице (С.се. и Поток)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ОТУЊЕ - ОШ "19. ОКТОБ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ТУЊЕ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отуње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КОРМАН - ОШ "19. ОКТОБ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РМАН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орман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ГОРЊЕ КОМАРИЦЕ - 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Е КОМАРИЦЕ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орње Комарице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ТРМБАС - ОШ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РМБАС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етра Васиљевића, Трмбас, Трмбаска Ада, Трмбаски лаз, Трмбаски пут и Ужичке републике 82-до краја и бб</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ТЕФЕРИЧ - ОБЈЕКАТ "МИКАНОВА ГАРАЖ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ИВАНКОВАЧКА БР. 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настаса Јовановића, Баја Пивљанина, Виктора Бубња 47-до краја и 58-до краја, Змај Огњеног Вука, Змаја од Ноћаја, Иванковачка, Јована Дучића, Павла Јуришића, Савино брдо, Теферич, Теферички вис, Ужичке републике 89-до краја, Хаџи Калфина и Чича Срећков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УКОРОВАЦ - ОШ "ВУК СТЕФАНОВИЋ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КОРОВАЦ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укоровац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ЈАБУЧЈЕ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АБУЧЈЕ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Јабучје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ВЕЛИКА СУГУБИНА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ВЕЛИКА СУГУБИНА,СУГУБИНСКА БР.12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ањичких жртава, Велика Сугубин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ГОРЊА САБАНТА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ГОРЊА САБАНТА,САБАНАЧКА БР.2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орња Сабанта, Горња Сабанта (Орашје), Горња Сабанта (Прњавор), Горња Сабанта (Равнишка мала), Горња Сабанта (Ровине) и Горња Сабанта (Средња мал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УЛЕНЕ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ДУЛЕНЕ,ДОБРОСЕЛСКА БР.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улене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МЗ ВЕЛИКЕ ПЧЕЛИЦЕ -МЕСНА КАНЦЕЛАР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ВЕЛИКЕ ПЧЕЛИЦЕ,СРЕДЊОСЕЛСКА БР.5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елике Пчелице - Средина села и Велике Пчелице (Горња мал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ВЕЛИКЕ ПЧЕЛИЦЕ - ОБЈЕКАТ СЛАВОЉУБА ЋИРИЋ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ВЕЛИКЕ ПЧЕЛИЦЕ,ДУБРАВА БР.7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елике Пчелице - Дубрав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ОЊА САБАНТА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ДОЊА САБАНТА,САБАНАЧКА БР.6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а Сабанта (Мамутовац), Доња Сабанта (Поточари), Доња Сабанта (Средња мала), Доња Сабанта (Липар), Доња Сабанта (Река), Доња Сабанта (Чарковац) и Доња Сабанта (Џепаре), Дрндашка, Стојадина Мирковић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РЕСНИК - ОШ "СРЕТЕН МЛАДЕ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ЕСНИК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Ресник (Горња мал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РЕСНИК - ОШ "СРЕТЕН МЛАДЕ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ЕСНИК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Јаруге, Ресник, Церовиц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ЦВЕТОЈЕВАЦ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ЦВЕТОЈЕВАЦ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Цветојевац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ОПОРНИЦА - ОШ "СРЕТЕН МЛАДЕ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ПОРНИЦА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андра Гиговића Гиге, Др Срећка Ђорђевића, Епископа Михаила Урошевића, Интернационалних бригада 155-до краја и 114-до краја, Опорница, Опорница (Маинићи), Опорница (Н.Насеље)</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ЕСИМИРОВАЦ - ОШ "СРЕТЕН МЛАДЕ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СИМИРОВАЦ ББ (ГОРЊА МАЛ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симировац (Бајићи), Десимировац (Горња мала) и Десимировац (Мркојевац), Краља Урош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ЕСИМИРОВАЦ - ЛОВАЧКИ 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СИМИРОВАЦ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есимировац (Бабска мал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ЕСИМИРОВАЦ - КУЋА ЖИВОРАДА МАРИЧИЋ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СИМИРОВАЦ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есимировац (Доња мал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РОГОЈЕВАЦ - МЕСНА КАНЦЕЛАР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ОГОЈЕВАЦ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Рогојевац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КУТЛОВО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ТЛОВО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орњомилановачка, Изворска, Кутлово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ГОРЊЕ ГРБИЦЕ - ОМЛАДИНСКИ 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Е ГРБИЦЕ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орње Грбице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З ДОЊЕ ГРБИЦЕ - МЕСНА ЗАЈЕДНИ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Е ГРБИЦЕ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ње Грбице (Брдо)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МЗ ДОЊЕ ГРБИЦЕ - ОМЛАДИНСКИ ДОМ БУБ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Е ГРБИЦЕ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ње Грбице (Бубан)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ЕЛИШТЕ - БИВША ПРОДАВНИЦА У СКЛОПУ ДО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Е ГРБИЦЕ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ње Грбице (Селиште)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МЗ МАСЛОШЕВО - ОШ ЈУЛИЈАНА ЋАТ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СЛОШЕВО, ГОРЊИ КРАЈ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аслошево, Маслошево (Влајинац), Маслошево (Горњи крај), Маслошево (Доњи крај), Маслошево (Матић крај) и Маслошево (Старо село)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ВЛАКЧА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ЛАКЧА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лакч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ОБРАЧА - ОШ "21. ОКТОБ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БРАЧА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брач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КАМЕНИЦА - МЕСНА КАНЦЕЛАР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МЕНИЦА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амениц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УГЉАРЕВАЦ - СЕОСКИ 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ГЉАРЕВАЦ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Угљаревац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РАМАЋА - СЕОСКИ 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МАЋА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огосава Марковића, Рама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МАЛА ВРБИЦА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ЛА ВРБИЦА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ала Врбиц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ВЕЛИКИ ШЕЊ - ОШ "ПРОТА СТЕВАН ПОП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И ШЕЊ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елики Шењ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ГОРЊЕ ЈАРУШИЦЕ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Е ЈАРУШИЦЕ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орње Јарушице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ЦЕРОВАЦ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ЦЕРОВАЦ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Цара Душана Немањића, Церовац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АЈАЗИТОВО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ЈАЗИТОВО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аоничка, Мали Шењ, Миронић и Пајазитово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ЛУЖНИЦЕ - ОШ "СРЕТЕН МЛАДЕ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УЖНИЦЕ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еја Милановић, Лужнице и Лужнице (Београдски пут)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РАГОБРАЋА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АГОБРАЋА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асилија Великог, Главна, Драгобраћа, Дреновачка, Дреновачки пут 88-до краја, Милунке Савић, Сланобарска, Стевана Синђелића, Тихомира Погачаревић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РАГОБРАЋА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ЂУРИСЕЛО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ожидара Мирковића, Драгана М. Милутиновића, Душана М. Радомировића, Ђурисело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РАГОБРАЋА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ЛОЧЕЛО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олочело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РЕНОВАЦ - ОШ "МИЛОЈЕ СИМ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ЕНОВАЦ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гојављенска, Дреновац, Дреновачак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РАЧА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АЧА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орњомилановачка, Доњокрајска, Драч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ИВАРА - ДОМ ЗДРАВЉА - ОГРАНАК БРЕС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ЧЕГАРСКА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6. октобра, Богољуба Болета Бојовића, Мије Алексића, Николе Маратовића, Радоја Љутовца, Симе Тепића, Славомира Лазаревића, Теслина и Чегарска  парна стран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НАРОДНИ ХЕРОЈ ФИЛИП КЉАЈИЋ - ОШ "ВУК СТЕФАНОВИЋ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ЧЕГАРСКА БР.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6. босанске бригаде, Бранка Параћа, Велимира Стевановића, Владимира Савића, Гламочка, Др Димитрија Аксића, Др Јована Ристића 111-до краја и 138-до краја, Душана Зелеца 1-9 и 4-до краја, Миде Вукомановића, Миодрага Матића, Наде Наумовић и Радомира - Бате Бугарског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МЗ БРЕСНИЦА III САЛА "СВЕТИ ЂОРЂ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КРАГУЈЕВАЦ,ВИКТОРА БУБЊА БР.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окељска, Бресничка, Даросавска, Др Николе Велимировића, Драгише Лапчевића, Лешничка, Љубомира Наумовића, Милорада Цветковића, Слађана Митровића, Сопоћанска, Станислава Биничког, Теферичка, Ужичке републике 1-87 и 2-80, Уроша Кнежевића, Црновршка и Шлезингеров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РЕСНИЦА III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ДР ЖИВКА ТОПАЛОВИЋА БР. 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еоградског батаљона 23-до краја и 26-до краја, Бреснички До 47-до краја и 42-до краја, Веселина Маслеше, Враћевшничка, Града Питештија 33-39 и 28-34, Дисова, Душана Зелеца 11 и  0-2, Кадињача 53-до краја и 24-до краја, Купрешка, Мартина Багија, Мостарска 31-до краја и 26-до краја, Обреновачка, Посавска, Сарајевска  парна страна и бб и Хомољс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АЕРОДРОМ - ОШ "МИРКО ЈОВА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НЕЗНАНОГ ЈУНАКА БР. 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ладимира Роловића 41-47, Душана Јовановића, Краљице Наталије, Лоје Шерифа, Љубе Вучковића и Милорада Драшков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УГЉЕШНИЦА - ОШ "МИРКО ЈОВА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НЕЗНАНОГ ЈУНАКА БР. 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5. српске дивизије, Авалска 69-105, Аеродромска, Благоја Обреновића, Владике Валеријана, Владимира Роловића 2-58, Града Караре 4-А-4-К, Крфска, Љубомира Убавкића Пендуле, Миленка Марковића, Милутина Луковића, Наде Димић, Павла Ј. Вуковића, Рачанска, Ружице Бојовић, Соколска, Страгарска, Тополска и Трифуна Петров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АЛИЛУЛА - ОШ "3. КРАГУЈЕВАЧКИ БАТАЉ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ЈЕСЕЊИНОВА БР. 1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раће Петковића, Јанка Катића и Шарла Лубриј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ВИНОГРАДИ - ОШ "СВЕТИ СА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БУКУРЕШКА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тинска  19-до краја и 68 -до краја, Баје Секулића, Белодримска непарна страна и 98-до краја, Букурешка  непарна страна и 38-до краја, Владе Багата, Вукице Митровић, Зоре Јовановић, Илије Киковића, Исидоре Секулић, Лазара Мићуновића 19-до краја и 44-до краја, Мите Ценића, Опленачка, Ратка Павловића, Седам секретара СКОЈ-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ШУМАРИЦЕ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ВОЈВОДЕ АНТОНИЈА ПЉАКИЋА БР. 1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риљска, Банијских Бригада, Бихорска, Бранка Миљковића, Валентина Водника, Ваљевска, Владимира Мицића, Власинска, Војвођанских бригада, Вршачка, Горњомилановачка  парна страна, Далматинских бригада, Иве Андрића, Крајишких бригада, Личких бригада, Мајевичка, Македонских бригада, Маљенска, Пећка, Поскурички пут, Прилепска, Пут 1300 каплара  парна страна, Симе Матавуља, Ударних бригада, Херцеговачких бригада, Црмничка и Црнодримск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ЕРДОГЛИЈА - 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КРАЉА АЛЕКСАНДРА I КАРАЂОРЂЕВИЋА БР. 5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ексе Дундића 1-17 и 2-6, Браничевска, Др Илије Коловића, Каменичка, Краља Александра I Карађорђевића 31-103, Његошева, Рудничка 1-7, Скерлићева 1-13 и 2-14, Слободана Перовића, Цетињска и Шван Карл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МАРШИЋ - ОШ "19. ОКТОБ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РШИЋ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9. октобра 125-до краја, 126-до краја и бб, Владимира Поповића, Љубице Јаковљевић, Орце Николова, Призренска, Радивоја Ћипранова, Соње Маринковић, Социјалистичке солидарности, Струмичка и Чедомира Миндеровића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ТАРА РАДНИЧКА КОЛОНИЈА - ОШ "СТАНИСЛАВ СРЕМЧ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ГУЈЕВАЦ, ЛАЗЕ МАРИНКОВИЋА БР. 5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Воје Радића  непарна страна, Даничићева 35-до краја, Лазе Маринковића 23-до краја и 54-до краја, Обилићева, Првослава Стојановића  непарна страна и 6-до краја</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АЏИНЕ ЛИВАДЕ - ОШ "НАТАЛИЈА НАНА НЕДЕЉ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ЏИНЕ ЛИВАДЕ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џине Ливаде </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РЕКОПЕЧА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ЕКОПЕЧА Б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рекопеча </w:t>
            </w:r>
          </w:p>
        </w:tc>
      </w:tr>
    </w:tbl>
    <w:p>
      <w:pPr>
        <w:pStyle w:val="Normal"/>
        <w:spacing w:lineRule="auto" w:line="240" w:before="0" w:after="120"/>
        <w:jc w:val="center"/>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120"/>
        <w:jc w:val="center"/>
        <w:rPr>
          <w:rFonts w:ascii="Arial" w:hAnsi="Arial" w:eastAsia="Times New Roman" w:cs="Arial"/>
          <w:b/>
          <w:b/>
          <w:sz w:val="28"/>
          <w:szCs w:val="28"/>
          <w:lang w:val="en-US"/>
        </w:rPr>
      </w:pPr>
      <w:r>
        <w:rPr>
          <w:rFonts w:eastAsia="Times New Roman" w:cs="Arial" w:ascii="Arial" w:hAnsi="Arial"/>
          <w:b/>
          <w:sz w:val="28"/>
          <w:szCs w:val="28"/>
          <w:lang w:val="en-US"/>
        </w:rPr>
        <w:t>II</w:t>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Број:013-67/21-I</w:t>
      </w:r>
      <w:r>
        <w:rPr>
          <w:rFonts w:eastAsia="Times New Roman" w:cs="Arial" w:ascii="Arial" w:hAnsi="Arial"/>
          <w:sz w:val="24"/>
          <w:szCs w:val="24"/>
        </w:rPr>
        <w:t>/01</w:t>
      </w:r>
      <w:r>
        <w:rPr>
          <w:rFonts w:eastAsia="Times New Roman" w:cs="Arial" w:ascii="Arial" w:hAnsi="Arial"/>
          <w:sz w:val="24"/>
          <w:szCs w:val="24"/>
          <w:lang w:val="ru-RU"/>
        </w:rPr>
        <w:t xml:space="preserve">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Крагујевцу, 8.12.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ГРАД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 xml:space="preserve">ГРАДА </w:t>
      </w:r>
      <w:r>
        <w:rPr>
          <w:rFonts w:eastAsia="Times New Roman" w:cs="Arial" w:ascii="Arial" w:hAnsi="Arial"/>
          <w:b/>
          <w:sz w:val="26"/>
          <w:szCs w:val="26"/>
        </w:rPr>
        <w:t xml:space="preserve">КРАГУЈЕВЦА                                                                                                                                                                                  </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tab/>
      </w:r>
      <w:r>
        <w:rPr>
          <w:rFonts w:eastAsia="Times New Roman" w:cs="Arial" w:ascii="Arial" w:hAnsi="Arial"/>
          <w:sz w:val="24"/>
          <w:szCs w:val="24"/>
          <w:lang w:val="sr-CS"/>
        </w:rPr>
        <w:drawing>
          <wp:inline distT="0" distB="0" distL="0" distR="0">
            <wp:extent cx="3706495"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706495" cy="1718945"/>
                    </a:xfrm>
                    <a:prstGeom prst="rect">
                      <a:avLst/>
                    </a:prstGeom>
                  </pic:spPr>
                </pic:pic>
              </a:graphicData>
            </a:graphic>
          </wp:inline>
        </w:drawing>
      </w:r>
    </w:p>
    <w:p>
      <w:pPr>
        <w:pStyle w:val="Normal"/>
        <w:spacing w:before="0" w:after="200"/>
        <w:rPr>
          <w:rFonts w:ascii="Arial" w:hAnsi="Arial" w:eastAsia="Times New Roman" w:cs="Arial"/>
          <w:sz w:val="24"/>
          <w:szCs w:val="24"/>
          <w:lang w:val="sr-CS"/>
        </w:rPr>
      </w:pPr>
      <w:r>
        <w:rPr>
          <w:rFonts w:eastAsia="Times New Roman" w:cs="Arial" w:ascii="Arial" w:hAnsi="Arial"/>
          <w:sz w:val="24"/>
          <w:szCs w:val="24"/>
          <w:lang w:val="sr-CS"/>
        </w:rPr>
      </w:r>
    </w:p>
    <w:sectPr>
      <w:headerReference w:type="default" r:id="rId3"/>
      <w:footerReference w:type="default" r:id="rId4"/>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RS" w:bidi="ar-SA" w:eastAsia="zh-CN"/>
    </w:rPr>
  </w:style>
  <w:style w:type="character" w:styleId="DefaultParagraphFont">
    <w:name w:val="Default Paragraph Font"/>
    <w:qFormat/>
    <w:rPr/>
  </w:style>
  <w:style w:type="character" w:styleId="CharChar1">
    <w:name w:val=" Char Char1"/>
    <w:qFormat/>
    <w:rPr>
      <w:rFonts w:ascii="Calibri" w:hAnsi="Calibri" w:eastAsia="Calibri" w:cs="Calibri"/>
      <w:sz w:val="22"/>
      <w:szCs w:val="22"/>
      <w:lang w:val="sr-RS" w:bidi="ar-SA"/>
    </w:rPr>
  </w:style>
  <w:style w:type="character" w:styleId="CharChar">
    <w:name w:val=" Char Char"/>
    <w:qFormat/>
    <w:rPr>
      <w:rFonts w:ascii="Calibri" w:hAnsi="Calibri" w:eastAsia="Calibri" w:cs="Calibri"/>
      <w:sz w:val="22"/>
      <w:szCs w:val="22"/>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5:00Z</dcterms:created>
  <dc:creator>SPavlov</dc:creator>
  <dc:description/>
  <cp:keywords/>
  <dc:language>en-US</dc:language>
  <cp:lastModifiedBy>filip.aleksic</cp:lastModifiedBy>
  <cp:lastPrinted>2021-12-08T14:38:00Z</cp:lastPrinted>
  <dcterms:modified xsi:type="dcterms:W3CDTF">2021-12-08T14:44:00Z</dcterms:modified>
  <cp:revision>8</cp:revision>
  <dc:subject/>
  <dc:title/>
</cp:coreProperties>
</file>